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价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汕尾市人才安居有限公司：</w:t>
      </w:r>
    </w:p>
    <w:p>
      <w:pPr>
        <w:pStyle w:val="Footer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（个人）已全部详细了解贵单位商铺出租信息，自愿按照招租公告的要求承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地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用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用途）。我们此次承租报价月租金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元（人民币大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Footer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投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贤汇商铺：“租期五年，租金按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递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”</w:t>
      </w:r>
    </w:p>
    <w:p>
      <w:pPr>
        <w:pStyle w:val="Footer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商铺：“租期三年，租金不递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人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个人签名盖手印或单位法人签名盖章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16:17Z</dcterms:created>
  <dc:creator>Administrator</dc:creator>
  <dc:description/>
  <dc:language>en-US</dc:language>
  <cp:lastModifiedBy> DJ.Peng</cp:lastModifiedBy>
  <dcterms:modified xsi:type="dcterms:W3CDTF">2025-09-01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8FB44C97C4E58BF247960AD628A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0ZmU5NjhjYjdhMWE0NzA1YzI0NDdlMzI5MzY2NGYiLCJ1c2VySWQiOiIyNTE5NTg4NDEifQ==</vt:lpwstr>
  </property>
</Properties>
</file>